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17520</wp:posOffset>
            </wp:positionH>
            <wp:positionV relativeFrom="paragraph">
              <wp:posOffset>173990</wp:posOffset>
            </wp:positionV>
            <wp:extent cx="4181475" cy="473075"/>
            <wp:effectExtent l="0" t="0" r="0" b="0"/>
            <wp:wrapTight wrapText="bothSides">
              <wp:wrapPolygon edited="0">
                <wp:start x="1901" y="0"/>
                <wp:lineTo x="1846" y="0"/>
                <wp:lineTo x="523" y="5235"/>
                <wp:lineTo x="330" y="6283"/>
                <wp:lineTo x="28" y="9633"/>
                <wp:lineTo x="28" y="13822"/>
                <wp:lineTo x="330" y="15917"/>
                <wp:lineTo x="770" y="15917"/>
                <wp:lineTo x="770" y="19477"/>
                <wp:lineTo x="3085" y="21153"/>
                <wp:lineTo x="8210" y="21153"/>
                <wp:lineTo x="8595" y="21153"/>
                <wp:lineTo x="18981" y="21153"/>
                <wp:lineTo x="20442" y="20525"/>
                <wp:lineTo x="20359" y="15917"/>
                <wp:lineTo x="21488" y="13822"/>
                <wp:lineTo x="21543" y="10471"/>
                <wp:lineTo x="20938" y="10471"/>
                <wp:lineTo x="21543" y="6283"/>
                <wp:lineTo x="21600" y="3979"/>
                <wp:lineTo x="21103" y="2303"/>
                <wp:lineTo x="20002" y="0"/>
                <wp:lineTo x="190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April 19, 2015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11:00 a.m.</w:t>
        <w:tab/>
        <w:t>Morning 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2 noon                  Covered Dish Lunch for David &amp; Cissy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6:00 p.m.                                                                 Evening Worship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0"/>
          <w:szCs w:val="24"/>
        </w:rPr>
      </w:pPr>
      <w:r>
        <w:rPr>
          <w:rFonts w:cs="Century" w:ascii="Century" w:hAnsi="Century"/>
          <w:smallCaps/>
          <w:sz w:val="20"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April 19, 2015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 7:00  p.m.          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 10:00 a.m.                                  Adult Fellowship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eastAsia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                                              </w:t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b/>
          <w:i/>
          <w:szCs w:val="24"/>
          <w:u w:val="single"/>
        </w:rPr>
        <w:t>April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6…………..….…………….…………….. The Lord’s Supp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szCs w:val="24"/>
          <w:u w:val="single"/>
        </w:rPr>
      </w:pPr>
      <w:r>
        <w:rPr>
          <w:rFonts w:cs="Arial" w:ascii="Century" w:hAnsi="Century"/>
          <w:b/>
          <w:szCs w:val="24"/>
          <w:u w:val="single"/>
        </w:rPr>
        <w:t>Ma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3…………..…………………………..…………..Kids In Action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0…………………………….….Texas Baptist World Hung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4………………………………….…………..Adult Fellowship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6"/>
          <w:szCs w:val="26"/>
          <w:shd w:fill="FFFFFF" w:val="clear"/>
        </w:rPr>
      </w:pPr>
      <w:r>
        <w:rPr>
          <w:rStyle w:val="Applestylespan"/>
          <w:rFonts w:cs="Book Antiqua" w:ascii="Book Antiqua" w:hAnsi="Book Antiqua"/>
          <w:color w:val="000000"/>
          <w:sz w:val="26"/>
          <w:szCs w:val="26"/>
          <w:shd w:fill="FFFFFF" w:val="clear"/>
        </w:rPr>
        <w:t>Covered Dish Lunch today in the Fellowship Hall to welcome David &amp; Cissy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>
          <w:rStyle w:val="Applestylespan"/>
          <w:rFonts w:cs="Book Antiqua" w:ascii="Book Antiqua" w:hAnsi="Book Antiqua"/>
          <w:color w:val="000000"/>
          <w:sz w:val="33"/>
          <w:szCs w:val="33"/>
          <w:lang w:val="en-US" w:eastAsia="en-US"/>
        </w:rPr>
        <w:drawing>
          <wp:inline distT="0" distB="0" distL="0" distR="0">
            <wp:extent cx="3824605" cy="118300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6"/>
          <w:szCs w:val="26"/>
          <w:shd w:fill="FFFFFF" w:val="clear"/>
        </w:rPr>
      </w:pPr>
      <w:r>
        <w:rPr>
          <w:rStyle w:val="Applestylespan"/>
          <w:rFonts w:cs="Book Antiqua" w:ascii="Book Antiqua" w:hAnsi="Book Antiqua"/>
          <w:color w:val="000000"/>
          <w:sz w:val="26"/>
          <w:szCs w:val="26"/>
          <w:shd w:fill="FFFFFF" w:val="clear"/>
        </w:rPr>
        <w:t>We will be observing the Lord’s Supper next Sunday April 26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3512820" cy="307848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80"/>
          <w:szCs w:val="80"/>
        </w:rPr>
      </w:pPr>
      <w:r>
        <w:rPr>
          <w:rFonts w:cs="Cambria" w:ascii="Cambria" w:hAnsi="Cambria"/>
          <w:b/>
          <w:smallCaps/>
          <w:sz w:val="80"/>
          <w:szCs w:val="80"/>
        </w:rPr>
        <w:t>April 19, 2015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vid Atwood, Pastor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  <w:r>
        <w:rPr>
          <w:rFonts w:cs="Book Antiqua" w:ascii="Book Antiqua" w:hAnsi="Book Antiqua"/>
        </w:rPr>
        <w:t>Home 512-856-281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tti Radford, Office Manager                            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1:11:00Z</dcterms:created>
  <dc:creator>Knobbs Springs Baptist Church</dc:creator>
  <dc:description/>
  <cp:keywords/>
  <dc:language>en-US</dc:language>
  <cp:lastModifiedBy>Knobbs Springs Baptist Church</cp:lastModifiedBy>
  <cp:lastPrinted>2015-04-17T17:58:00Z</cp:lastPrinted>
  <dcterms:modified xsi:type="dcterms:W3CDTF">2015-04-17T23:22:00Z</dcterms:modified>
  <cp:revision>158</cp:revision>
  <dc:subject/>
  <dc:title/>
</cp:coreProperties>
</file>